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Batang;바탕"/>
          <w:b/>
          <w:sz w:val="32"/>
          <w:szCs w:val="32"/>
        </w:rPr>
        <w:t>Педагог,</w:t>
      </w:r>
      <w:r>
        <w:rPr>
          <w:b/>
          <w:sz w:val="32"/>
          <w:szCs w:val="32"/>
        </w:rPr>
        <w:t xml:space="preserve"> писатель, журналист –</w:t>
      </w:r>
    </w:p>
    <w:p>
      <w:pPr>
        <w:pStyle w:val="Normal"/>
        <w:jc w:val="center"/>
        <w:rPr/>
      </w:pPr>
      <w:r>
        <w:rPr>
          <w:rFonts w:eastAsia="Batang;바탕"/>
          <w:b/>
          <w:sz w:val="32"/>
          <w:szCs w:val="32"/>
        </w:rPr>
        <w:t>Левановский</w:t>
      </w:r>
      <w:r>
        <w:rPr>
          <w:b/>
          <w:sz w:val="32"/>
          <w:szCs w:val="32"/>
        </w:rPr>
        <w:t xml:space="preserve"> Валерий Николаевич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Левановский Валерий Николаевич</w:t>
      </w:r>
      <w:r>
        <w:rPr>
          <w:sz w:val="24"/>
          <w:szCs w:val="24"/>
        </w:rPr>
        <w:t xml:space="preserve"> родился 10 мая 1947 года в селе Марьинка Донецкой области УССР. Отец - Валентов Николай Иванович, рабочий шахты 5- БИС «Трудовая», мать - Левановская Антонина Акимовна (в девичестве Ткачева, первый муж - Левановский А.А. погиб в августе 1941 г.), учитель биологии и географии г. Сталино (ныне г. Донецк на Украине). У него есть две сестры - Алла и Зо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иться начал в средней  мужской школе № 115  г. Донецка. Вот как вспоминал об этом сам поэт: «Учиться я начал в первом классе только что отстроенной средней мужской школы № 115 Петровского района г. Сталино. Главным сооружением во дворе было бомбоубежище – густо загудроненная крыша почти на уровне земли да вентиляционные трубы выдавали строение. У каждого в парте, кроме портфельчика, – противогаз ГП-5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Интересна судьба дедушек поэта: один, по материнской линии, Аким Леонтьевич Ткачев, - гончар, глубоко религиозный человек, всю жизнь пел в церковном хоре, а другой, Иван Степанович Валентов, – кузнец, был сослан в столыпинские времена из Самары в уездный Бугуруслан за участие в марксистских кружках. Его сын - Николай Иванович, следуя заветам отца, – рабочий, фронтовик, был настоящим коммунистом. В партию вступил  по велению сердца. Поэтому на все призывы партии откликался без раздумий. Призвала партия в колхоз – вступил, война началась – первым ушел на фронт. После войны восстанавливал шахты Донбасса, поднимал целину. Вот как об этом вспоминал сам Левановский: «…Поднимать целинные и залежные земли? Запросто. И в возрасте о пяти десятках лет коммунист Николай Иванович Валентов по путевке комсомола (!) через полстраны тащит плохо одетую и скверно обутую семью исполнять призыв партии…» Это был 1955 год, Валерию исполнилось 8 лет. Казахстан встретил семью неприветливо. Из автобиографии Левановского: «Акмолинск…Вокзал. Жара. Духота. Жажда. Приехали. Но не совсем. Вас носило в стальном, гремящем и раскаленном кузове самосвала-грузовичка прямо  до предела выгоревшей казахстанской степи (лишь свистящие сурки на пыльных холмиках вокруг)? Если нет, то и не надо…. Отмахав верст триста, грузовичок, громыхая и еще сильнее пыля, вкатил в местное казахское селение – пара десятков строений из лозы, умощенной глиной с соломой…». Жилье досталось в строении, напоминающем сарай, а может им и бывший. У сарайчика был и хозяин – нестарый казах в ватном халате и чалмой на голове, который отчаянно протестовал против сала и свинины, которые квартиранты привезли с собой из благодатных полей Украины. Так началась недолгая жизнь в казахской степи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Недолго прожили в голодной степи Валентовы, понял глава семьи, что ждет их здесь с детьми погибель. Распродали почти все имущество, привезенное из Украины, и набрали денег только до Бугуруслана, где проживала бабушка (мать отца) Анна Ивановна. И не побег был это, а просто переезд в другое целинное место – Оренбургские лесостеп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Налегке приехала в город семья переселенцев, и Бугуруслан, по сравнению с целинной засушливой землей образца 1955 года, показался почти раем. Легкий ветерок качал кроны тополей, зеленые луга и перелески. Красота!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Холмы, перелески и дыма колечки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а ветер в степных ковылях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И маленький город на маленькой речке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больших оренбургских степях…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ак тепло и вдохновенно написал позже поэт о Бугуруслане, и это теплое чувство сохранилось у него на всю жизнь. Куда бы ни уезжал поэт, какие бы большие и шумные города ни манили его, он всегда возвращался в «маленький город на маленькой речке», и город этот дарил ему вдохновение.</w:t>
      </w:r>
    </w:p>
    <w:p>
      <w:pPr>
        <w:pStyle w:val="Normal"/>
        <w:ind w:firstLine="561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воспоминаниям его родных, рос он бойким, озорным, но очень добрым и веселым мальчиком. Из его уст постоянно вылетали рифмованные слова и строчки, не всегда осознанные, но, как правило, сказанные к месту и ко времени. Учительница в школе Вера Григорьевна Харитонова была удивлена речью и письмом юного поэта, сдобренного украинскою мовою, зато стихи у мальчика слагались запросто, как будто только и можно было говорить в рифму. Какие увлечения и занятия были у мальчишек в те годы? Книжки, кино, футбол, всевозможные игры на воздухе. Валерий во всем увлекался до страсти: книги не читал - глотал, кино не просто смотрел, а проживал. Как и все мальчишки, экономил на школьных завтраках, чтобы в очередной раз посмотреть «Тимур и его команда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Валерий Николаевич учился в школах № 12 и 14. К шестому классу в  школе №14 он стал редактором и, естественно, автором (заодно и художником) стенной общешкольной газеты «Дружба», которая была (по воспоминаниям) сплошь в стихах и карикатурах. Газета пользовалась в школе популярностью. Не проходило ни одного самодеятельного концерта, где со сцены не звучал бы звонкий голос Валерия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Гулял по Уралу Чапаев-герой,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н соколом рвался с полками на бой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62 год. Пролетели беззаботные школьные годы, и вот уже необходимо делать выбор, куда пойти учиться. С подачи родителей пошел в только что открывшееся Бугурусланское педагогическое училище, где тоже был постоянным редактором, автором и художником стенных газет, любил и умел петь на сцене, занимался спорто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алерий постоянно сочинял стихи, которые у него вылетали из-под пера быстрее птицы, уже были освоены стили: «под Есенина», «под Маяковского» и самый трудный - «под Блок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 декабря 1964 года в газете «Бугурусланская правда» появились первые два стихотворения Валерия Левановского: про зиму и про зайчика. В редакции дружески посоветовали писать не «под кого-то, а «под Левановского».  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i/>
          <w:sz w:val="24"/>
          <w:szCs w:val="24"/>
        </w:rPr>
        <w:t>Зима.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ружилась вьюга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ко и упруго,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белила пашни и леса.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устых полянках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лько утром рано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услышишь птичьи голоса.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нем бело, искристо,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зднично и чисто.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же дуб угрюмый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ынче снегу рад.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зеленой елке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дто бы из шелка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негири висят.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/>
      </w:pPr>
      <w:r>
        <w:rPr>
          <w:b/>
          <w:i/>
          <w:sz w:val="24"/>
          <w:szCs w:val="24"/>
        </w:rPr>
        <w:tab/>
        <w:t>Зайчишка.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ыг-скок, прыг- скок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ез ветку, ствол, пенек.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ед ложится на снежок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ле-еле слышно.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ыг-скок, прыг-скок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лисицы наутек,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но легкий ветерок,</w:t>
      </w:r>
    </w:p>
    <w:p>
      <w:pPr>
        <w:pStyle w:val="Normal"/>
        <w:tabs>
          <w:tab w:val="clear" w:pos="708"/>
          <w:tab w:val="left" w:pos="426" w:leader="none"/>
        </w:tabs>
        <w:ind w:left="23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какал зайчишка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е детской литературы преподаватель Вера Николаевна Крылова сразу спросила: «Есть еще стихи для детей? - и, не дождавшись ответа, добавила, - Принеси». Слово учителя непререкаемо. Пришлось срочно написать штук десять и принести. Осмелев и дабы проверить себя, Валерий Николаевич послал рукопись со стихами  в «Комсомольское племя». Там тоже предпочли стихи о природе, отвергнув любовную лирику. Вот одно их стихотворений </w:t>
      </w:r>
    </w:p>
    <w:p>
      <w:pPr>
        <w:pStyle w:val="Normal"/>
        <w:tabs>
          <w:tab w:val="clear" w:pos="708"/>
          <w:tab w:val="left" w:pos="426" w:leader="none"/>
        </w:tabs>
        <w:ind w:left="170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Опят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17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дружные ребята,</w:t>
      </w:r>
    </w:p>
    <w:p>
      <w:pPr>
        <w:pStyle w:val="Normal"/>
        <w:tabs>
          <w:tab w:val="clear" w:pos="708"/>
          <w:tab w:val="left" w:pos="426" w:leader="none"/>
        </w:tabs>
        <w:ind w:left="17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ят кружком опята.</w:t>
      </w:r>
    </w:p>
    <w:p>
      <w:pPr>
        <w:pStyle w:val="Normal"/>
        <w:tabs>
          <w:tab w:val="clear" w:pos="708"/>
          <w:tab w:val="left" w:pos="426" w:leader="none"/>
        </w:tabs>
        <w:ind w:left="17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-вот начнут веселый хоровод.</w:t>
      </w:r>
    </w:p>
    <w:p>
      <w:pPr>
        <w:pStyle w:val="Normal"/>
        <w:tabs>
          <w:tab w:val="clear" w:pos="708"/>
          <w:tab w:val="left" w:pos="426" w:leader="none"/>
        </w:tabs>
        <w:ind w:left="17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как опятам – крошкам</w:t>
      </w:r>
    </w:p>
    <w:p>
      <w:pPr>
        <w:pStyle w:val="Normal"/>
        <w:tabs>
          <w:tab w:val="clear" w:pos="708"/>
          <w:tab w:val="left" w:pos="426" w:leader="none"/>
        </w:tabs>
        <w:ind w:left="17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ясать с одною ножкой?</w:t>
      </w:r>
    </w:p>
    <w:p>
      <w:pPr>
        <w:pStyle w:val="Normal"/>
        <w:tabs>
          <w:tab w:val="clear" w:pos="708"/>
          <w:tab w:val="left" w:pos="426" w:leader="none"/>
        </w:tabs>
        <w:ind w:left="17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вот другая ножка не растет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ни были замечены не только читателями, но и видными поэтами и писателями страны. С этого времени его стихи начали печататься не только в областных газетах, но и  в самых известных и популярных газетах и журналах нашей страны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ошли к концу годы учебы в училище, выпускной вечер, диплом в кармане с гордым званием «учитель». Левановский решил учиться дальше. Поступил в литературный институт им. М.Горького. На творческий конкурс принёс 400 стихов. А в ответ услышал равнодушное: «Автор далек от проблем социалистической действительности, от гремящих маршей коммунистических строек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После свадьбы с Ниной Даммер молодые вместе в 1967 году поступили в Оренбургский педагогический институт на заочное отделение по специальности русский язык и литература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начала  работал учителем в школе №14 г. Бугуруслана, а потом устроился в газету «Бугурусланская правда». Молодая семья сначала поселилась у родителей, потом снимали комнату. Просыпался рано утром, писал стихи, потом будил: «Послушай, Нина». И читал. Нина внимательно слушала, говорила иногда: «Валера, все хорошо, но вот это слово мне не нравится, подумай над ним». Никогда не обижался. Всегда был тактичным и вежливым человеком. Не умел злиться, не умел ругаться. Иногда, может, нужно было быть наглым и назойливым, а он не мог. А если бы он был другим, не получилось бы писать такие по-настоящему детские добрые и солнечные стих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 архивных данных писателя: «За 1965-1978 года в газете «Южный Урал» было напечатано более 100 стихотворений, в «Комсомольском племени» за этот же период более 150, а в «Бугурусланской правде» за 1964-1978 года - свыше 200 стихотворений».  Вот как отзывается о нем в «Бугурусланской правде» от 25 сентября 1965 года руководитель литературной группы Г. Филиппов: «Стихи Валерия появляются на страницах «Бугурусланской правды» довольно часто. Среди членов литературной группы он выделяется наибольшей творческой активностью. Будущий педагог, он уже сейчас дружит с детьми, наблюдает за ними, стараясь смотреть на мир глазами маленьких, в стихах рассказывает о своих открытиях. Часто эти открытия бывают интересными и для взрослых. Валерий горячо любит поэзию. Эта влюблённость помогает ему видеть окружающее во всем разнообразии красок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В 1970 году произошло знаменательное событие – вышла в издательстве «Малыш»  первая книга Валерия Николаевича «Грибная семейка» тиражом 600 тысяч экземпляров. Литературными наставниками Валерия Левановского были Агния Барто, Лев Разгон, Валентин Берестов, Анатолий Алексин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«Содержательно и занимательно чувствует народный юмор,- писала Агния Барто в  предисловии к книжке «Выходи на улицу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 Слова Агнии Львовны  о его тонком чувстве народности, истинной содержательности и занимательности его произведений для детей, их ладной и прочной скроенности, слаженности  подтверждаются словами одной из статей в «Литературной газете» (автор Николай Переяслов): «В Бугуруслане живет замечательный русский детский поэт Валерий Левановский». Замечательность стихов Валерия Николаевича заключается, прежде всего, в умении говорить с детьми на их языке, на уровне их возрастного понимания окружающего мира, не приседая при этом на цыпочки и не сюсюкая, мастерски донося поэтическую мысль до маленького читателя и слушателя. Все они пронизаны ненавязчивым юмором, теплом, добротой, мудростью, тонким чувством родного язык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В 1972 году – вышел сборник «Две руки»:</w:t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патка.</w:t>
      </w:r>
    </w:p>
    <w:p>
      <w:pPr>
        <w:pStyle w:val="Normal"/>
        <w:ind w:left="2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лезная</w:t>
      </w:r>
    </w:p>
    <w:p>
      <w:pPr>
        <w:pStyle w:val="Normal"/>
        <w:ind w:left="2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патка</w:t>
      </w:r>
    </w:p>
    <w:p>
      <w:pPr>
        <w:pStyle w:val="Normal"/>
        <w:ind w:left="2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яма</w:t>
      </w:r>
    </w:p>
    <w:p>
      <w:pPr>
        <w:pStyle w:val="Normal"/>
        <w:ind w:left="2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тверда!</w:t>
      </w:r>
    </w:p>
    <w:p>
      <w:pPr>
        <w:pStyle w:val="Normal"/>
        <w:ind w:left="2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тому ли</w:t>
      </w:r>
    </w:p>
    <w:p>
      <w:pPr>
        <w:pStyle w:val="Normal"/>
        <w:ind w:left="2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ядки</w:t>
      </w:r>
    </w:p>
    <w:p>
      <w:pPr>
        <w:pStyle w:val="Normal"/>
        <w:ind w:left="2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ягки, как пух,</w:t>
      </w:r>
    </w:p>
    <w:p>
      <w:pPr>
        <w:pStyle w:val="Normal"/>
        <w:ind w:left="2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гда?</w:t>
      </w:r>
    </w:p>
    <w:p>
      <w:pPr>
        <w:pStyle w:val="Normal"/>
        <w:ind w:left="28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0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ве руки.</w:t>
      </w:r>
    </w:p>
    <w:p>
      <w:pPr>
        <w:pStyle w:val="Normal"/>
        <w:ind w:left="2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е руки и пила</w:t>
      </w:r>
    </w:p>
    <w:p>
      <w:pPr>
        <w:pStyle w:val="Normal"/>
        <w:ind w:left="2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лили.</w:t>
      </w:r>
    </w:p>
    <w:p>
      <w:pPr>
        <w:pStyle w:val="Normal"/>
        <w:ind w:left="2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е руки и топор</w:t>
      </w:r>
    </w:p>
    <w:p>
      <w:pPr>
        <w:pStyle w:val="Normal"/>
        <w:ind w:left="2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били.</w:t>
      </w:r>
    </w:p>
    <w:p>
      <w:pPr>
        <w:pStyle w:val="Normal"/>
        <w:ind w:left="2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ила, и топор</w:t>
      </w:r>
    </w:p>
    <w:p>
      <w:pPr>
        <w:pStyle w:val="Normal"/>
        <w:ind w:left="2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стали.</w:t>
      </w:r>
    </w:p>
    <w:p>
      <w:pPr>
        <w:pStyle w:val="Normal"/>
        <w:ind w:left="2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ила, и топор</w:t>
      </w:r>
    </w:p>
    <w:p>
      <w:pPr>
        <w:pStyle w:val="Normal"/>
        <w:ind w:left="2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ли.</w:t>
      </w:r>
    </w:p>
    <w:p>
      <w:pPr>
        <w:pStyle w:val="Normal"/>
        <w:ind w:left="2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, а руки</w:t>
      </w:r>
    </w:p>
    <w:p>
      <w:pPr>
        <w:pStyle w:val="Normal"/>
        <w:ind w:left="2800" w:hanging="0"/>
        <w:jc w:val="both"/>
        <w:rPr/>
      </w:pPr>
      <w:r>
        <w:rPr>
          <w:i/>
          <w:sz w:val="24"/>
          <w:szCs w:val="24"/>
        </w:rPr>
        <w:t>Дрова таскали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1973 году в Челябинском книжном издательстве вышла книжка «Цокай подковка», в ней  9 стихотвор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чем они? Вот скачет лихой наездник на своем коне, да так, что острая сабля звенит на ветру. А на другой странице - солнце! По его команде дети и спать ложатся, и утром просыпаются. Может, кто-то узнает и таких горе - читателей из стихотворения «Читатели». </w:t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татели.</w:t>
      </w:r>
    </w:p>
    <w:p>
      <w:pPr>
        <w:pStyle w:val="Normal"/>
        <w:ind w:left="3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читался Мишка-</w:t>
      </w:r>
    </w:p>
    <w:p>
      <w:pPr>
        <w:pStyle w:val="Normal"/>
        <w:ind w:left="3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худела книжка.</w:t>
      </w:r>
    </w:p>
    <w:p>
      <w:pPr>
        <w:pStyle w:val="Normal"/>
        <w:ind w:left="3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жка после Нинки</w:t>
      </w:r>
    </w:p>
    <w:p>
      <w:pPr>
        <w:pStyle w:val="Normal"/>
        <w:ind w:left="3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ла половинкой.</w:t>
      </w:r>
    </w:p>
    <w:p>
      <w:pPr>
        <w:pStyle w:val="Normal"/>
        <w:ind w:left="3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читал Егорка-</w:t>
      </w:r>
    </w:p>
    <w:p>
      <w:pPr>
        <w:pStyle w:val="Normal"/>
        <w:ind w:left="33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м достались корки.</w:t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1975 году Левановского пригласили на Шестое Всесоюзное совещание молодых писателей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ехал окрыленный и с замиранием сердца, зная, что увидит многих знаменитостей. Маститые писатели тогда поддерживали молодежь, приходили учили творчеству, делились мастерством. Вот так на одном заседании Агния Барто похвалила, сказала про его поэзию: «Ладно скроено и крепко сшито». Вроде и фраза не похожа на комплимент, но услышать такую похвалу от самой Агнии Львовны редко кому доводилось, и потому ценилась она как самый дорогой подар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 предисловии к книге «Голубой флажок весны», вышедшей в 1977 году в  Челябинском Южно-Уральском книжном издательстве, редактор Т.А. Лебедева пишет: «Природа всегда делится с нами самым хорошим. Летний лес дарит нам грибы и ягоды, зимняя речка - звонкий лед, а весеннее утро - песни птиц и ручейков. А ещё природа нам дарит чудеса. Вы знаете, что спрятано в черной грозовой тучке? А в пузырьках, которые выпускают изо рта рыбы? И глухой дождик вам не знаком? Чудеса, они куда хитрее самых хитрых грибов! И найти их не так-то просто. Тут нужны глаз да глаз, ухо да ухо! И ещё фантазия, а по-другому – выдумка. Если в книжке В. Левановского вы найдете такие чудеса, у вас появится прекрасный друг – природа!»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 в письме от Коростиной Л. из Оренбурга  от 23 мая 1978 года  мы читаем: «… не могу передать, как мне понравился Ваш сборник «Голубой флажок весны». По-моему, это Ваша лучшая книга - пока. За нею, надеюсь, будут ещё и ещё. Что ценно в ней? Буквально в </w:t>
      </w:r>
      <w:r>
        <w:rPr>
          <w:bCs/>
          <w:sz w:val="24"/>
          <w:szCs w:val="24"/>
          <w:u w:val="single"/>
        </w:rPr>
        <w:t>каждом</w:t>
      </w:r>
      <w:r>
        <w:rPr>
          <w:bCs/>
          <w:sz w:val="24"/>
          <w:szCs w:val="24"/>
        </w:rPr>
        <w:t xml:space="preserve"> стихотворении  – золотое зернышко, чудесная сердцевинка, не знаю даже, как и сказать…». Есть стихотворение  и про трудягу- муравья: </w:t>
      </w:r>
    </w:p>
    <w:p>
      <w:pPr>
        <w:pStyle w:val="Normal"/>
        <w:ind w:left="310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авей.</w:t>
      </w:r>
    </w:p>
    <w:p>
      <w:pPr>
        <w:pStyle w:val="Normal"/>
        <w:ind w:left="3100" w:hanging="0"/>
        <w:jc w:val="both"/>
        <w:rPr>
          <w:sz w:val="24"/>
          <w:szCs w:val="24"/>
        </w:rPr>
      </w:pPr>
      <w:r>
        <w:rPr>
          <w:sz w:val="24"/>
          <w:szCs w:val="24"/>
        </w:rPr>
        <w:t>В лесу</w:t>
      </w:r>
    </w:p>
    <w:p>
      <w:pPr>
        <w:pStyle w:val="Normal"/>
        <w:ind w:left="3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го</w:t>
      </w:r>
    </w:p>
    <w:p>
      <w:pPr>
        <w:pStyle w:val="Normal"/>
        <w:ind w:left="3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встречал я</w:t>
      </w:r>
    </w:p>
    <w:p>
      <w:pPr>
        <w:pStyle w:val="Normal"/>
        <w:ind w:left="3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вей- </w:t>
      </w:r>
    </w:p>
    <w:p>
      <w:pPr>
        <w:pStyle w:val="Normal"/>
        <w:ind w:left="3100" w:hanging="0"/>
        <w:jc w:val="both"/>
        <w:rPr>
          <w:sz w:val="24"/>
          <w:szCs w:val="24"/>
        </w:rPr>
      </w:pPr>
      <w:r>
        <w:rPr>
          <w:sz w:val="24"/>
          <w:szCs w:val="24"/>
        </w:rPr>
        <w:t>вы видели,</w:t>
      </w:r>
    </w:p>
    <w:p>
      <w:pPr>
        <w:pStyle w:val="Normal"/>
        <w:ind w:left="3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бы стоял</w:t>
      </w:r>
    </w:p>
    <w:p>
      <w:pPr>
        <w:pStyle w:val="Normal"/>
        <w:ind w:left="3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равей?</w:t>
      </w:r>
    </w:p>
    <w:p>
      <w:pPr>
        <w:pStyle w:val="Normal"/>
        <w:ind w:left="3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бабочку тянет, </w:t>
      </w:r>
    </w:p>
    <w:p>
      <w:pPr>
        <w:pStyle w:val="Normal"/>
        <w:ind w:left="3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листик волочет, </w:t>
      </w:r>
    </w:p>
    <w:p>
      <w:pPr>
        <w:pStyle w:val="Normal"/>
        <w:ind w:left="3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землю таскает </w:t>
      </w:r>
    </w:p>
    <w:p>
      <w:pPr>
        <w:pStyle w:val="Normal"/>
        <w:ind w:left="3100" w:hanging="0"/>
        <w:jc w:val="both"/>
        <w:rPr/>
      </w:pPr>
      <w:r>
        <w:rPr>
          <w:sz w:val="24"/>
          <w:szCs w:val="24"/>
        </w:rPr>
        <w:t>с утра и до ночи.</w:t>
      </w:r>
    </w:p>
    <w:p>
      <w:pPr>
        <w:pStyle w:val="Normal"/>
        <w:ind w:left="3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, надо сказать, </w:t>
      </w:r>
    </w:p>
    <w:p>
      <w:pPr>
        <w:pStyle w:val="Normal"/>
        <w:ind w:left="3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певает кругом, </w:t>
      </w:r>
    </w:p>
    <w:p>
      <w:pPr>
        <w:pStyle w:val="Normal"/>
        <w:ind w:left="31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все делает</w:t>
      </w:r>
    </w:p>
    <w:p>
      <w:pPr>
        <w:pStyle w:val="Normal"/>
        <w:ind w:left="3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 бегом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о его творчество и зарубежному читателю - стихи Валерия Николаевича переведены на английский, французский, немецкий, испанский, итальянский, венгерский языки. И, конечно же, на языки братских народов СССР, то есть ближнего зарубежья. Член Союза писателей СССР с 1982 года, член Союза российских писателей с 1991 года, член Оренбургского регионального отделения Союза российских писателей, член товарищества детских и юношеских писате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А вот строки из мемуаров Валерия Николаевича: «Где-то в не разобранных по сей день бумагах завалялось письмо одного из сотрудников «Литературной России». Он поведал историю появления моих творений в «ЛР»,  которая стихи для детей печатала так редко, что, можно сказать, и не печатала вовсе. А тут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 вот, пишет литсотрудник «Литературной России», разбирает он почту, и тут в кабинет заходит Лев Кассиль, берет один из уже раскрытых конвертов и начинает читать то, что в него вложено. Скоро начинает ходить по кабинету, слегка пританцовывать, припевать. Оказывается, он прочитал стихотворение «Бидон»:</w:t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0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дон</w:t>
      </w:r>
    </w:p>
    <w:p>
      <w:pPr>
        <w:pStyle w:val="Normal"/>
        <w:ind w:left="31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ли - дили – дили - дон!</w:t>
      </w:r>
    </w:p>
    <w:p>
      <w:pPr>
        <w:pStyle w:val="Normal"/>
        <w:ind w:left="31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сметаной шел бидон.</w:t>
      </w:r>
    </w:p>
    <w:p>
      <w:pPr>
        <w:pStyle w:val="Normal"/>
        <w:ind w:left="31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ел и песни распевал,</w:t>
      </w:r>
    </w:p>
    <w:p>
      <w:pPr>
        <w:pStyle w:val="Normal"/>
        <w:ind w:left="31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евал и танцевал.</w:t>
      </w:r>
    </w:p>
    <w:p>
      <w:pPr>
        <w:pStyle w:val="Normal"/>
        <w:ind w:left="31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сметаной нагрузился-</w:t>
      </w:r>
    </w:p>
    <w:p>
      <w:pPr>
        <w:pStyle w:val="Normal"/>
        <w:ind w:left="31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ментально изменился.</w:t>
      </w:r>
    </w:p>
    <w:p>
      <w:pPr>
        <w:pStyle w:val="Normal"/>
        <w:ind w:left="31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лчаливым стал и важным,</w:t>
      </w:r>
    </w:p>
    <w:p>
      <w:pPr>
        <w:pStyle w:val="Normal"/>
        <w:ind w:left="31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л здороваться не с каждым…</w:t>
      </w:r>
    </w:p>
    <w:p>
      <w:pPr>
        <w:pStyle w:val="Normal"/>
        <w:ind w:left="31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 ли очень занят делом?</w:t>
      </w:r>
    </w:p>
    <w:p>
      <w:pPr>
        <w:pStyle w:val="Normal"/>
        <w:ind w:left="31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 ли радость надоела?..</w:t>
      </w:r>
    </w:p>
    <w:p>
      <w:pPr>
        <w:pStyle w:val="Normal"/>
        <w:ind w:left="31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бираться я не стану,</w:t>
      </w:r>
    </w:p>
    <w:p>
      <w:pPr>
        <w:pStyle w:val="Normal"/>
        <w:ind w:left="31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возьму - и съем сметану.</w:t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то были мои стихи. Примерно с десяток. Состоялся разговор Кассиля с литсотрудником. «В печать!» – было финалом разговора. Лев Абрамович в те годы авторитетом был великим. И сейчас таким остается». Это стихотворение можно прочитать в сборнике «Какого цвета кот?», который вышел в 1989 году в Самарском издательстве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ловам композитора Веры Олеговны Астровой, она просто была очарована его книжкой «Видишь, яблоня растет!», которая попалась ей на глаза в столичном магазине «Детский мир» на Лубянской  площади. Она прочитала её, тут же села за рояль и написала замечательные песни на эти стихи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начала песни на стихи Левановского исполнили солисты и участники детского хора колледжа при Московском государственном музыкальном институте имени Шнитке, затем подхватили другие певческие коллективы Москвы. Так появились в 1987 году две пластинки - «Страна веселых песен» и «Веселые котята», записанные Всесоюзной фирмой грамзаписи «Мелодия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шем городе песни В.Астровой на слова В.Н. Левановского звучали в исполнении вокально-инструментального ансамбля «Аленький цветочек» ДМШ №2 к 210-летию со дня рождения С.Т.Аксакова. Их слушали  юные любители музыкального искусства не только нашего города, но и Москвы, Тольятти, Нефтегорска, Отрадного, Похвистнева, Аксаково… то есть тех городов и сел, куда ансамбль выезжал с выступлениями не раз и не два. И всегда песни в их исполнении вызывали неподдельный интерес слушателей - не только детей, но и взрослы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>Совместно с музыкантом и композитором Сергеем Шамкаевым, директором детской школы искусств города Ясного, написано более 100 песен не только для детей и юношества, но и для взрослых. Ими написано либретто для балета-мюзикла «Аленький цветочек» по мотивам одноименной сказки Сергея Тимофеевича Аксакова, выпустили 2 сборника песен для детей - «Здравствуй, школа!» и «Солнечные птицы»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А в 2013-2014 гг. эти песни были напечатаны в журналах «Книжки, нотки и игрушки для Катюшки и Андрюшки», где главным редактором была Алла Борисовна Фирсо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В 1987 году во французском издательстве «Эдисьон Увриер» на французском и русском языках вышла антология  «Русская поэзия», вобравшая в себя имена тридцати трех детских поэтов России.  С</w:t>
      </w:r>
      <w:r>
        <w:rPr>
          <w:bCs/>
          <w:sz w:val="24"/>
          <w:szCs w:val="24"/>
        </w:rPr>
        <w:t>оставителем и переводчиком на французский язык был Жан Люк Моро, а иллюстрации в книге - Анне Лиез Диез. В эту антологию вошло и стихотворение Валерия Николаевича «Аист».</w:t>
      </w:r>
    </w:p>
    <w:p>
      <w:pPr>
        <w:pStyle w:val="Normal"/>
        <w:ind w:left="3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ист»</w:t>
      </w:r>
    </w:p>
    <w:p>
      <w:pPr>
        <w:pStyle w:val="Normal"/>
        <w:ind w:left="32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 болоту</w:t>
      </w:r>
    </w:p>
    <w:p>
      <w:pPr>
        <w:pStyle w:val="Normal"/>
        <w:ind w:left="32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шлеп-шлеп,</w:t>
      </w:r>
    </w:p>
    <w:p>
      <w:pPr>
        <w:pStyle w:val="Normal"/>
        <w:ind w:left="32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 тропинке</w:t>
      </w:r>
    </w:p>
    <w:p>
      <w:pPr>
        <w:pStyle w:val="Normal"/>
        <w:ind w:left="32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оп-топ,</w:t>
      </w:r>
    </w:p>
    <w:p>
      <w:pPr>
        <w:pStyle w:val="Normal"/>
        <w:ind w:left="32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д кустами</w:t>
      </w:r>
    </w:p>
    <w:p>
      <w:pPr>
        <w:pStyle w:val="Normal"/>
        <w:ind w:left="32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ах-мах,</w:t>
      </w:r>
    </w:p>
    <w:p>
      <w:pPr>
        <w:pStyle w:val="Normal"/>
        <w:ind w:left="32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Вот и  </w:t>
      </w:r>
    </w:p>
    <w:p>
      <w:pPr>
        <w:pStyle w:val="Normal"/>
        <w:ind w:left="32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облаках…</w:t>
      </w:r>
    </w:p>
    <w:p>
      <w:pPr>
        <w:pStyle w:val="Normal"/>
        <w:ind w:left="32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х!</w:t>
      </w:r>
    </w:p>
    <w:p>
      <w:pPr>
        <w:pStyle w:val="Normal"/>
        <w:tabs>
          <w:tab w:val="clear" w:pos="708"/>
          <w:tab w:val="left" w:pos="426" w:leader="none"/>
        </w:tabs>
        <w:ind w:firstLine="7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 Левановского  детский поэт Степанов А.Д.  из Оренбурга отметил, что его стихи и проза - настоящая классика русской детской литературы. Точное ощущение детской психологии, точное применение богатейшего русского языка, ненавязчивое поучение  доброте. А редактор Самарского книжного издательства Марина  Вячеславовна Данкова (Переяслова) сказала: «Вот высокая планка детской литературы, к которой должен стремиться каждый, взявшийся работать на детей». Она является и составителем сборника сказок, стихов и загадок для детей «Кубик Рубик» (1991г.). В этой книге, кроме стихов Валерия Николаевича «Соседи», «Кактус», «Где мы были», «За хлебом», «Кот-вездеход», есть электрозагадки: </w:t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Чтобы чай вскипел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арились щи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надо дров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гля и газ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ё к розетк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ключи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жаром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ылает сразу (электроплитка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Загружайте бельё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гружайте бельё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 стирать-выжимать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то дело её.(стиральная маш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Я похож на самол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жет быть на вертол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столе винтом верчу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 никак не улечу…(вентилятор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жимают кнопку раз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ери открываю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жимают кнопку два -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вери закрываю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о мной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 мне домо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жно отправляются. (лифт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Лишь стемнее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оконцем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нет в комнат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но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включаю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е солнце-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ит нам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ю ноч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но (лампочк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сатый, хвостатый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дому полз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атый, хвостатый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й коврик сос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ит недовольно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все потому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пыли да мусо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 ему.(пылесос)</w:t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Бугуруслане Левановский издавал журнал «Феникс», газету для детей «Цап-царап, или кошки-мышк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93 году в Самарском издательстве вышел сборник озорных частушек, написанный на основе азбу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ерий Николаевич в интервью говорил о том, что часто ребята задают вопрос: «Трудно ли писать стихи?» Он советовал самим разобраться в этом, читал первые две строчки четверостишия и предлагал детям сочинить еще две:</w:t>
      </w:r>
    </w:p>
    <w:p>
      <w:pPr>
        <w:pStyle w:val="Normal"/>
        <w:ind w:left="3200" w:hanging="0"/>
        <w:jc w:val="both"/>
        <w:rPr>
          <w:sz w:val="24"/>
          <w:szCs w:val="24"/>
        </w:rPr>
      </w:pPr>
      <w:r>
        <w:rPr>
          <w:sz w:val="24"/>
          <w:szCs w:val="24"/>
        </w:rPr>
        <w:t>Упало мыло в суп с лапшой,</w:t>
      </w:r>
    </w:p>
    <w:p>
      <w:pPr>
        <w:pStyle w:val="Normal"/>
        <w:ind w:left="320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тле возник пузырь большой…</w:t>
      </w:r>
    </w:p>
    <w:p>
      <w:pPr>
        <w:pStyle w:val="Normal"/>
        <w:ind w:left="32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расивый суп!»- кричат друзья,</w:t>
      </w:r>
    </w:p>
    <w:p>
      <w:pPr>
        <w:pStyle w:val="Normal"/>
        <w:ind w:left="3200" w:hanging="0"/>
        <w:rPr>
          <w:sz w:val="24"/>
          <w:szCs w:val="24"/>
        </w:rPr>
      </w:pPr>
      <w:r>
        <w:rPr>
          <w:sz w:val="24"/>
          <w:szCs w:val="24"/>
        </w:rPr>
        <w:t>Красивый суп, а есть нельзя…</w:t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00"/>
        <w:rPr>
          <w:i/>
          <w:i/>
          <w:sz w:val="24"/>
          <w:szCs w:val="24"/>
        </w:rPr>
      </w:pPr>
      <w:r>
        <w:rPr>
          <w:sz w:val="24"/>
          <w:szCs w:val="24"/>
        </w:rPr>
        <w:t>Стихи и рассказы Левановского печатались и продолжают печататься не только в периодике нашей Оренбургской области: «Бугурусланской правде», «Южном Урале», «Оренбуржье», но и в российских газетах, журналах и альманахах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Педагоги не только нашего города и района используют его творчество на своих уроках и внеклассных мероприятиях, но и учителя из других регионов. Все это можно увидеть на страницах журналов «Начальная школа», «Русский язык», «Дошкольное воспитание», «Книжки, нотки и игрушки для Катюшки и Андрюшки».</w:t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алерий Николаевич сам рисовал к своим стихам рисунки, их печатали в газетах, а его сын стал художником, иллюстрировал его стихи. В 1991 году в Орской типографии вышла книга «Соседи» с иллюстрациями Александра, а в Бугурусланской типографии – «Вежливое солнце» и «Родничок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 еще Левановский был делегатом учредительного съезда Союза российских писателей, учредительного первого съезда партии «Демократический выбор России». Валерий Николаевич был председателем правления общественного благотворительного фонда «Аленький цветочек», инициатором и организатором  ежегодных фестивалей  детского творчества «Аксаково. России осень золотая», он</w:t>
      </w:r>
      <w:r>
        <w:rPr>
          <w:rFonts w:eastAsia="+mn-ea;Times New Roman"/>
          <w:kern w:val="2"/>
          <w:sz w:val="24"/>
          <w:szCs w:val="24"/>
          <w:lang w:eastAsia="ru-RU"/>
        </w:rPr>
        <w:t xml:space="preserve"> автор слов гимна г. Бугуруслана (музыка С. Шамкаева)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оих мемуарах он писал: «Последний десяток лет работы в наробразе я отдал делу подготовки пацанов профтехлицея № 8 Бугуруслана к основам российской военной службы, и, как мне кажется, достойно: мои мальчишки и девчонки в «Зарницах» не последними были, на всяческих олимпиадах – городских, зональных, областных – кабинет мой военный был один из лучших. Немало моих ребят выбрали армейские профессии». Валерий Левановский, ветеран труда, общественный деятель, политик, журналист и, конечно же, в первую очередь, талантливый писатель, награжден Почетными грамотами от правления Союза российских писателей и от департамента по культуре и искусству администрации Оренбургской области. Вышли в свет отдельными изданиями 33 книги Валерия Николаевича. За все эти годы прошло немало встреч в школах, детских садах, учебных заведениях города Бугуруслана, даже была организована встреча со студентами Оренбургского педагогического училища №1 г. Оренбурга с преподавателем Большаковой Татьяной Леонидовной, письма Валерия Николаевича к Леониду Наумовичу хранятся в музее Большаков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женой Ниной Ивановной у них сын и дочь, пятеро внук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1 апреля в 2011 году на 64 году жизни скончался известный детский русский писатель из города Бугуруслана  Оренбургской области Валерий Николаевич Левановский» - такой некролог появился в газетах в апреле 2011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Александр Степанов, член Товарищества детской и юношеской литературы Союза писателей России, заслуженный работник РФ, живущий в Оренбурге, написал 9 апреля 2011 года: «Валерий Николаевич отличался интеллигентностью и скромностью. По крайней мере, рукописи трёх книг, в том числе - замечательной публицистики, тонкой иронии рассказы о встречах с именитыми личностями страны, а также сказка, подготовлены им были к печати недавно. Увы! К сожалению, торкаясь в разные государственные инстанции, он не получил реально обнадёживающей поддержки для издания! Зато с каким удовольствием поделился он со мной радостью от недавней публикации в январском номере самарского журнала "Русское эхо" большой взрослой подборки стихов с красноречивым названием "Божее творение", за что огромное спасибо редактору Александру Громову. Скорблю и помню. Верю, что творчество земляка ещё найдёт достойное место в сокровищнице поволжско-уральской культуры, в матушке России». «Каждый день и каждую минуту мне с ним было очень светло, - вспоминает Нина Ивановна Левановская, - в стихах, радости и согласии мы провели всю совместную жизнь!»</w:t>
      </w:r>
    </w:p>
    <w:p>
      <w:pPr>
        <w:pStyle w:val="Normal"/>
        <w:tabs>
          <w:tab w:val="clear" w:pos="708"/>
          <w:tab w:val="left" w:pos="426" w:leader="none"/>
        </w:tabs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Таким простым, искренним, доброжелательным светлым человеком Валерий Левановский остался в памяти родных, друзей и чит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454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2-01-01T19:26:00Z</dcterms:created>
  <dc:creator>Ильины</dc:creator>
  <dc:description/>
  <cp:keywords/>
  <dc:language>en-US</dc:language>
  <cp:lastModifiedBy>библиотека</cp:lastModifiedBy>
  <cp:lastPrinted>2007-01-01T03:44:00Z</cp:lastPrinted>
  <dcterms:modified xsi:type="dcterms:W3CDTF">2017-02-16T06:10:00Z</dcterms:modified>
  <cp:revision>12</cp:revision>
  <dc:subject/>
  <dc:title/>
</cp:coreProperties>
</file>